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/>
      </w:pPr>
      <w:r>
        <w:rPr>
          <w:rStyle w:val="Applestylespan"/>
          <w:b/>
          <w:color w:val="000000"/>
          <w:sz w:val="20"/>
          <w:szCs w:val="20"/>
        </w:rPr>
        <w:t>Извещение</w:t>
      </w:r>
    </w:p>
    <w:p>
      <w:pPr>
        <w:pStyle w:val="Normal"/>
        <w:ind w:left="-851" w:hanging="0"/>
        <w:jc w:val="center"/>
        <w:rPr>
          <w:rStyle w:val="Applestylespan"/>
          <w:b/>
          <w:b/>
          <w:color w:val="000000"/>
          <w:sz w:val="20"/>
          <w:szCs w:val="20"/>
        </w:rPr>
      </w:pPr>
      <w:r>
        <w:rPr>
          <w:rStyle w:val="Applestylespan"/>
          <w:b/>
          <w:color w:val="000000"/>
          <w:sz w:val="20"/>
          <w:szCs w:val="20"/>
        </w:rPr>
        <w:t>о проведении комиссионного отбора подрядной организации на право заключения договора на выполнение работ по разработке проектной документации по капитальному ремонту общего имущества в многоквартирных домах п. Уренгой:</w:t>
      </w:r>
    </w:p>
    <w:p>
      <w:pPr>
        <w:pStyle w:val="Normal"/>
        <w:ind w:left="-851" w:hanging="0"/>
        <w:jc w:val="center"/>
        <w:rPr>
          <w:rStyle w:val="Applestylespan"/>
          <w:b/>
          <w:b/>
          <w:color w:val="000000"/>
          <w:sz w:val="20"/>
          <w:szCs w:val="20"/>
        </w:rPr>
      </w:pPr>
      <w:r>
        <w:rPr/>
      </w:r>
    </w:p>
    <w:tbl>
      <w:tblPr>
        <w:tblW w:w="98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3969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Applestylesp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Виды работ по капитальному ремонту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Начальная (максимальная) цена договора подряда, руб. (с учетом НДС 20%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4, д.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цокольного перекрытия, крыши, крылец, ремонт системы теплоснабжения,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91 280,6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4, д.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цокольного перекрытия, крылец, замена входных дверей, ремонт системы теплоснабжения,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63 060,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Замена входных дверей, ремонт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5 516,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цокольного перекрытия, фасада, крыши, ремонт системы теплоснабжения, водоотведения,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266 585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крыши, чердачного перекрытия, крылец, замена входных дверей, ремонт системы теплоснабжения, водоотведения,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237 052,7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цокольного перекрытия, крыши, ремонт системы теплоснабжения, водоотведения,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93 27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крылец, замена входных дверей, ремонт системы теплоснабжения,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33 150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ЯНАО, Пуровский район, п. Уренгой,  мкр. 5, д.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цокольного перекрытия, крылец, цоколя, замена входных дверей, ремонт системы теплоснабжения, водоотведения,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76 156,4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ЯНАО, Пуровский район, п. Уренго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ул. Геофизиков, д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цокольного перекрытия, ремонт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8 270,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ЯНАО, Пуровский район, п. Уренго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ул. Геофизиков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крыши, чердачного перекрытия, цок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33 001,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ЯНАО, Пуровский район, п. Уренго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ул. Геофизиков, д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цок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7 156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ЯНАО, Пуровский район, п. Уренго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ул. Таёжная, д.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Ремонт крыши, замена сеп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61 944,8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 546 446,20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>
          <w:rStyle w:val="Applestylespan"/>
          <w:b/>
          <w:color w:val="000000"/>
          <w:sz w:val="20"/>
          <w:szCs w:val="20"/>
        </w:rPr>
        <w:t>Общество с ограниченной ответственностью «ТазСпецСервис» извещает всех заинтересованных лиц о принятии решения по проведению отбора подрядной организации на право заключения договора на выполнение работ по разработке проектной документации по капитальному ремонту общего имущества в многоквартирном доме: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Заказчик отбора – управляющая организация ООО «ТазСпецСервис»</w:t>
      </w:r>
      <w:r>
        <w:rPr>
          <w:rStyle w:val="Appleconvertedspace"/>
          <w:color w:val="000000"/>
          <w:sz w:val="20"/>
          <w:szCs w:val="20"/>
        </w:rPr>
        <w:t>.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Организатором комиссионного отбора является: общество с ограниченной ответственностью «ТазСпецСервис», адрес: 629350, ЯНАО, Тазовский район, п. Тазовский, ул. Северная, 10, телефон 8 (34940) 2 46 57. Адрес в п. Уренгой: ул. Геологов, д. 2а.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едмет договора подряда –</w:t>
      </w:r>
      <w:r>
        <w:rPr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выполнение работ по разработке проектной документации  по капитальному ремонту общего имущества в многоквартирных домах.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Начальная (максимальная) цена договора включает в себя все расходы, связанные с выполнением работ, уплату налогов и других обязательных платежей. 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Источник финансирования – долевое финансирование из средств окружного и муниципального бюджета.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Форма и порядок оплаты: </w:t>
      </w:r>
    </w:p>
    <w:p>
      <w:pPr>
        <w:pStyle w:val="Normal"/>
        <w:ind w:left="-851" w:firstLine="709"/>
        <w:jc w:val="both"/>
        <w:rPr>
          <w:bCs/>
          <w:color w:val="FF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расчет за выполненные работы производится в течение 20 банковских дней после приемки выполненных работ в полном объеме, на основании подписанного уполномоченными представителями сторон акта сдачи-приемки выполненных работ и предъявленного счета, перечислением Организатором денежных средств на расчетный счет Подрядчика. </w:t>
      </w:r>
      <w:r>
        <w:rPr>
          <w:color w:val="000000"/>
          <w:sz w:val="20"/>
          <w:szCs w:val="20"/>
        </w:rPr>
        <w:t xml:space="preserve">      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-851" w:firstLine="709"/>
        <w:jc w:val="both"/>
        <w:rPr>
          <w:rStyle w:val="Appleconvertedspace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Сроки выполнения работ: до 15.09.2019 г.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 xml:space="preserve">Требования, предъявляемые к участникам конкурса указаны в конкурсной документации о проведении отбора. 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Документация предоставляется Организатором отбора, бесплатно на основании заявления любого заинтересованного лица, поданного в письменной форме, в течение одного рабочего дня со дня получения соответствующего заявления, в рабочие дни с 09-00 до 17-00 (время местное), по адресу: ЯНАО, Пуровский район, п. Уренгой ул. Геологов, д. 2а, кабинет 4 или ЯНАО, Тазовский район, п. Тазовский, ул. Северная, д. 10, кабинет 4, телефон 8 (34940) 2 46 57.</w:t>
      </w:r>
    </w:p>
    <w:p>
      <w:pPr>
        <w:pStyle w:val="Normal"/>
        <w:ind w:left="-851" w:firstLine="709"/>
        <w:jc w:val="both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Документация размещена</w:t>
      </w:r>
      <w:r>
        <w:rPr>
          <w:rStyle w:val="Applestylespan"/>
          <w:color w:val="FF0000"/>
          <w:sz w:val="20"/>
          <w:szCs w:val="20"/>
        </w:rPr>
        <w:t xml:space="preserve">  </w:t>
      </w:r>
      <w:r>
        <w:rPr>
          <w:rStyle w:val="Applestylespan"/>
          <w:sz w:val="20"/>
          <w:szCs w:val="20"/>
        </w:rPr>
        <w:t xml:space="preserve">на странице  </w:t>
      </w:r>
      <w:r>
        <w:rPr>
          <w:sz w:val="20"/>
          <w:szCs w:val="20"/>
        </w:rPr>
        <w:t xml:space="preserve">администрации поселка Уренгой </w:t>
      </w:r>
      <w:hyperlink r:id="rId2">
        <w:r>
          <w:rPr>
            <w:rStyle w:val="InternetLink"/>
            <w:sz w:val="20"/>
            <w:szCs w:val="20"/>
          </w:rPr>
          <w:t>www.mo-urengoy.ru</w:t>
        </w:r>
      </w:hyperlink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Срок подачи конвертов с заявками на участие в отборе и место приема: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заявки принимаются в рабочие дни с 09 ч. 00 мин. до 17 ч. 00 мин. (время местное), по адресу: ЯНАО, Пуровский район, п. Уренгой, ул. Геологов, д. 2а, кабинет 4 или ЯНАО, Тазовский район, п. Тазовский, ул. Северная, д. 10, кабинет 4, телефон 8 (34940) 2 46 57.</w:t>
      </w:r>
    </w:p>
    <w:p>
      <w:pPr>
        <w:pStyle w:val="Normal"/>
        <w:ind w:left="-851" w:firstLine="709"/>
        <w:jc w:val="both"/>
        <w:rPr/>
      </w:pPr>
      <w:r>
        <w:rPr>
          <w:rStyle w:val="Applestylespan"/>
          <w:color w:val="000000"/>
          <w:sz w:val="20"/>
          <w:szCs w:val="20"/>
        </w:rPr>
        <w:t>Дата начала подачи заявок: 22 июня</w:t>
      </w:r>
      <w:r>
        <w:rPr>
          <w:rStyle w:val="Applestylespan"/>
          <w:sz w:val="20"/>
          <w:szCs w:val="20"/>
        </w:rPr>
        <w:t xml:space="preserve"> 2019 года.</w:t>
      </w:r>
      <w:r>
        <w:rPr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Дата окончания приёма заявок: 1 июля 2019</w:t>
      </w:r>
      <w:r>
        <w:rPr>
          <w:rStyle w:val="Applestylespan"/>
          <w:sz w:val="20"/>
          <w:szCs w:val="20"/>
        </w:rPr>
        <w:t xml:space="preserve"> года до 17 ч. 00 мин.</w:t>
      </w:r>
      <w:r>
        <w:rPr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Вскрытие конвертов и рассмотрение заявок участников отбора состоится 2 июля</w:t>
      </w:r>
      <w:r>
        <w:rPr>
          <w:rStyle w:val="Applestylespan"/>
          <w:sz w:val="20"/>
          <w:szCs w:val="20"/>
        </w:rPr>
        <w:t xml:space="preserve"> 2019 года в 15 ч. 00 мин.</w:t>
      </w:r>
    </w:p>
    <w:p>
      <w:pPr>
        <w:pStyle w:val="Normal"/>
        <w:ind w:left="-851" w:firstLine="709"/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 xml:space="preserve">Подведение итогов отбора комиссия проведет по адресу: 629860, ЯНАО, Пуровский район, п. Уренгой, ул. Геологов, д. 2а,  кабинет 4. 2 июля 2019 года </w:t>
      </w:r>
      <w:r>
        <w:rPr>
          <w:rStyle w:val="Applestylespan"/>
          <w:sz w:val="20"/>
          <w:szCs w:val="20"/>
        </w:rPr>
        <w:t>в 15 ч. 00 мин. (время местное).</w:t>
      </w:r>
    </w:p>
    <w:p>
      <w:pPr>
        <w:pStyle w:val="Normal"/>
        <w:ind w:left="-851" w:firstLine="709"/>
        <w:jc w:val="both"/>
        <w:rPr>
          <w:bCs/>
          <w:sz w:val="20"/>
          <w:szCs w:val="20"/>
        </w:rPr>
      </w:pPr>
      <w:r>
        <w:rPr>
          <w:rStyle w:val="Applestylespan"/>
          <w:sz w:val="20"/>
          <w:szCs w:val="20"/>
        </w:rPr>
        <w:t xml:space="preserve">Требования, предъявляемые </w:t>
      </w:r>
      <w:r>
        <w:rPr>
          <w:color w:val="000000"/>
          <w:sz w:val="20"/>
          <w:szCs w:val="20"/>
        </w:rPr>
        <w:t>к составу, форме и порядку подачи заявок на участие в конкурсе</w:t>
      </w:r>
      <w:r>
        <w:rPr>
          <w:sz w:val="20"/>
          <w:szCs w:val="20"/>
        </w:rPr>
        <w:t>, п</w:t>
      </w:r>
      <w:r>
        <w:rPr>
          <w:bCs/>
          <w:sz w:val="20"/>
          <w:szCs w:val="20"/>
        </w:rPr>
        <w:t>роцедуре проведения конкурса, критерии</w:t>
      </w:r>
      <w:r>
        <w:rPr>
          <w:color w:val="000000"/>
          <w:sz w:val="20"/>
          <w:szCs w:val="20"/>
        </w:rPr>
        <w:t xml:space="preserve"> и порядок оценки заявок на участие в конкурсе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указаны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в конкурсной документации о проведении отбор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1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Style18">
    <w:name w:val="Дата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Прощание Знак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jc w:val="right"/>
    </w:pPr>
    <w:rPr>
      <w:b/>
      <w:bCs/>
      <w:i/>
      <w:iCs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13">
    <w:name w:val="Дата1"/>
    <w:basedOn w:val="Normal"/>
    <w:next w:val="Normal"/>
    <w:qFormat/>
    <w:pPr>
      <w:spacing w:before="0" w:after="60"/>
      <w:jc w:val="both"/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hanging="0"/>
      <w:jc w:val="both"/>
    </w:pPr>
    <w:rPr>
      <w:rFonts w:eastAsia="Calibri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left="0" w:right="0"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left="0" w:right="0"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left="0" w:right="0" w:firstLine="768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left="0" w:right="0"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14">
    <w:name w:val="Прощание1"/>
    <w:basedOn w:val="Normal"/>
    <w:qFormat/>
    <w:pPr>
      <w:spacing w:lineRule="atLeast" w:line="220"/>
      <w:ind w:left="835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left="0" w:right="0"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8:00Z</dcterms:created>
  <dc:creator>Мавричева ГП</dc:creator>
  <dc:description/>
  <cp:keywords/>
  <dc:language>en-US</dc:language>
  <cp:lastModifiedBy>ADM61</cp:lastModifiedBy>
  <cp:lastPrinted>2017-05-10T11:49:00Z</cp:lastPrinted>
  <dcterms:modified xsi:type="dcterms:W3CDTF">2019-06-21T03:38:00Z</dcterms:modified>
  <cp:revision>11</cp:revision>
  <dc:subject/>
  <dc:title>Извещение о проведении конкурсного отбора подрядной организации на проведение капитального ремонта многоквартирного д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543-4</vt:lpwstr>
  </property>
  <property fmtid="{D5CDD505-2E9C-101B-9397-08002B2CF9AE}" pid="4" name="_dlc_DocIdItemGuid">
    <vt:lpwstr>72975c24-ba51-4cc2-b30b-1f12e96296d8</vt:lpwstr>
  </property>
  <property fmtid="{D5CDD505-2E9C-101B-9397-08002B2CF9AE}" pid="5" name="_dlc_DocIdUrl">
    <vt:lpwstr>https://vip.gov.mari.ru/orshanka/_layouts/DocIdRedir.aspx?ID=XXJ7TYMEEKJ2-1543-4, XXJ7TYMEEKJ2-1543-4</vt:lpwstr>
  </property>
  <property fmtid="{D5CDD505-2E9C-101B-9397-08002B2CF9AE}" pid="6" name="Описание">
    <vt:lpwstr>Извещение о проведении конкурсного отбора подрядной организации на проведение капитального ремонта многоквартирного дома, расположенного по адресу: Республика Марий Эл, пгт Оршанка, ул.Первомайская, д.5, в рамках адресной программы «Проведение капитальног</vt:lpwstr>
  </property>
</Properties>
</file>